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7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yang</cp:lastModifiedBy>
  <cp:lastPrinted>1918-04-09T00:01:00Z</cp:lastPrinted>
  <dcterms:modified xsi:type="dcterms:W3CDTF">2019-04-16T00:38:33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