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2"/>
  <w:revisionView w:insDel="0" w:formatting="0"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dc:language>en-US</dc:language>
  <cp:lastModifiedBy>ぺ灬cc果冻ル</cp:lastModifiedBy>
  <cp:lastPrinted>1904-08-09T14:01:00Z</cp:lastPrinted>
  <dcterms:modified xsi:type="dcterms:W3CDTF">2020-07-29T02:38:06Z</dcterms:modified>
  <cp:revision>2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