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f²U¯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('²U¯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‘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¥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¥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ò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Ý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¦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9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8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7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t^¦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0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2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4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0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0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3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1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8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8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4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6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6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ぺ灬cc果冻ル</cp:lastModifiedBy>
  <dcterms:modified xsi:type="dcterms:W3CDTF">2020-10-31T07:16:05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