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ª)(àM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N~l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^^ôv‹NNUSMOÛbX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®_o(u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SÅ/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ÐM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Ä'àM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`GìÎM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®_o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É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Ä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Ã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´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N~l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^ôv‹NNUSMOÛb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]\OºNXTž[½e¹eH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: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ek R:_‹NNUSMOå]\OºNXT</w:t>
        <w:softHyphen/>
        <w:t>–</w:t>
      </w:r>
    </w:p>
    <w:p>
      <w:pPr>
        <w:pStyle w:val="Normal"/>
        <w:bidi w:val="0"/>
        <w:jc w:val="left"/>
        <w:rPr/>
      </w:pPr>
      <w:r>
        <w:rPr/>
        <w:t>O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0‹NNUSMOºN‹N¡{tag‹O</w:t>
        <w:br/>
        <w:t>0ŒTb w0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ek9eÛŒT R:_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ÛbX€å]\O„v¤aÁ‰</w:t>
        <w:br/>
        <w:t>0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fºN&gt;y…S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÷S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00sQŽNZP}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^hQ w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ÛbX€å]\O</w:t>
        <w:tab/>
        <w:t>gsQî•˜˜„våw</w:t>
        <w:br/>
        <w:t>0ÿKfºN&gt;y…S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÷S</w:t>
        <w:tab/>
        <w:t>ÿI{?eV{Ä‰š[ŒT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b—T&gt;yO:N4N~l^~l³l‡eS</w:t>
        <w:softHyphen/>
        <w:t>u `of:S¡{tYI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N^ôv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ÛbX€å]\OºNX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0:NZP}Ydk!k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ÛbX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6Rš[,g¹eH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 0ÛbX€ŸS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W c·_Mb|QY„vŸS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W c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 0s^I{ 0Þz‰N 0ébO„vŸS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W c</w:t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—¾‹—\ 0</w:t>
        <w:tab/>
        <w:t>c—\ÛbX€„vŸS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W cOSÓ~„g 0ÝOœ–Í‘¹p„vŸS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ŒN 0ÛbX€ù[a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&amp;{T¥b€úW,gagöNŒTÛbX€—\MOwQSOD&lt;hagöN„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^”^J\ÕkN</w:t>
        <w:softHyphen/>
        <w:t>uÊS&gt;yO(WL€ 0^—(WL€ºNX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  <w:tab/>
        <w:t>N 0ÛbX€¡‹RÊS—\MO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æ‹Á‰D–h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ÛV 0ÛbX€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  <w:tab/>
        <w:t>ÿwQ</w:t>
        <w:tab/>
        <w:t>g-NNSºNlqQŒTýVýVM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t^ánASkQhT\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ÿŒN</w:t>
        <w:tab/>
        <w:t>ÿuˆ[-NNSºNlqQŒTýVª[ÕlŒTÕl‹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ÿ</w:t>
        <w:tab/>
        <w:t>N</w:t>
        <w:tab/>
        <w:t>ÿwQ</w:t>
        <w:tab/>
        <w:t>go‚}Y„vÁTLˆ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ÿÛV</w:t>
        <w:tab/>
        <w:t>ÿwQ</w:t>
        <w:tab/>
        <w:t>g—\MO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—„vt^„Ÿ 0f[†Sÿf[MO</w:t>
        <w:tab/>
        <w:t>ÿ 0NNÿ+T¹eT</w:t>
        <w:tab/>
        <w:t>ÿŒTD&lt;h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ÿ”N</w:t>
        <w:tab/>
        <w:t>ÿwQYck8^e\LˆL€#„v«ŽSO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ÿmQ</w:t>
        <w:tab/>
        <w:t>ÿ¥b€—\MO@b‰Bl„vvQƒ[agöNÿæ‹Á‰ÛbX€¡‹Rhˆ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ÂS Rq\‰ w œQQgIN¡RYe²€6–µkf[!hYe^yr¾‹—\MO¡‹R  0 </w:t>
        <w:tab/>
        <w:t>N/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vb ¡‹R 0 'Yf[</w:t>
        <w:softHyphen/>
        <w:t>u×_?a</w:t>
      </w:r>
    </w:p>
    <w:p>
      <w:pPr>
        <w:pStyle w:val="Normal"/>
        <w:bidi w:val="0"/>
        <w:jc w:val="left"/>
        <w:rPr/>
      </w:pPr>
      <w:r>
        <w:rPr/>
        <w:t>g¡R‰è¡‹R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+TKf‰S¡‹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0 œQN€b/g¨c^</w:t>
      </w:r>
    </w:p>
    <w:p>
      <w:pPr>
        <w:pStyle w:val="Normal"/>
        <w:bidi w:val="0"/>
        <w:jc w:val="left"/>
        <w:rPr/>
      </w:pPr>
      <w:r>
        <w:rPr/>
        <w:t>g¡Ryr¾‹—\MO ¡‹R0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^</w:t>
      </w:r>
    </w:p>
    <w:p>
      <w:pPr>
        <w:pStyle w:val="Normal"/>
        <w:bidi w:val="0"/>
        <w:jc w:val="left"/>
        <w:rPr/>
      </w:pPr>
      <w:r>
        <w:rPr/>
        <w:t>g¡R</w:t>
        <w:softHyphen/>
        <w:t>gán 0€8hT&lt;h„vºNX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ÂS Rq\‰ w </w:t>
        <w:tab/>
        <w:t>X€'Yf[</w:t>
        <w:softHyphen/>
        <w:t>uQg˜[å]\O 0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^</w:t>
      </w:r>
    </w:p>
    <w:p>
      <w:pPr>
        <w:pStyle w:val="Normal"/>
        <w:bidi w:val="0"/>
        <w:jc w:val="left"/>
        <w:rPr/>
      </w:pPr>
      <w:r>
        <w:rPr/>
        <w:t>g¡R</w:t>
        <w:softHyphen/>
        <w:t>gán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+T0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^</w:t>
      </w:r>
    </w:p>
    <w:p>
      <w:pPr>
        <w:pStyle w:val="Normal"/>
        <w:bidi w:val="0"/>
        <w:jc w:val="left"/>
        <w:rPr/>
      </w:pPr>
      <w:r>
        <w:rPr/>
        <w:t>g¡Rán$Nt^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0€8hT&lt;hµNÍN(W—\„v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¥b€</w:t>
      </w:r>
    </w:p>
    <w:p>
      <w:pPr>
        <w:pStyle w:val="Normal"/>
        <w:bidi w:val="0"/>
        <w:jc w:val="left"/>
        <w:rPr/>
      </w:pPr>
      <w:r>
        <w:rPr/>
        <w:t>g¡RúWB\y˜îvNè•—\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_„vhQåe6R'Yf[</w:t>
        <w:softHyphen/>
        <w:t>uëXuQ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L€„vQ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y:S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ZQÄ~Ç~fN°‹ 0Q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\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YO;NûNµNûN°sL€á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^ 0€8hT&lt;h„v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</w:t>
        <w:tab/>
        <w:t>c</w:t>
      </w:r>
    </w:p>
    <w:p>
      <w:pPr>
        <w:pStyle w:val="Normal"/>
        <w:bidi w:val="0"/>
        <w:jc w:val="left"/>
        <w:rPr/>
      </w:pPr>
      <w:r>
        <w:rPr/>
        <w:t>g¡RúWB\y˜îvºNXTù[…_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¥b€ </w:t>
      </w:r>
    </w:p>
    <w:p>
      <w:pPr>
        <w:pStyle w:val="Normal"/>
        <w:bidi w:val="0"/>
        <w:jc w:val="left"/>
        <w:rPr/>
      </w:pPr>
      <w:r>
        <w:rPr/>
        <w:t>g¡RúWB\y˜îvºNXTNè•—\MO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¥b€ </w:t>
      </w:r>
    </w:p>
    <w:p>
      <w:pPr>
        <w:pStyle w:val="Normal"/>
        <w:bidi w:val="0"/>
        <w:jc w:val="left"/>
        <w:rPr/>
      </w:pPr>
      <w:r>
        <w:rPr/>
        <w:t>g¡RúWB\y˜îvºNXT Nè•—\M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{˜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&amp;{TÛbX€—\MO„vf[†S 0f[MO 0NNI{‰Bl0</w:t>
      </w:r>
    </w:p>
    <w:p>
      <w:pPr>
        <w:pStyle w:val="Normal"/>
        <w:bidi w:val="0"/>
        <w:jc w:val="left"/>
        <w:rPr/>
      </w:pPr>
      <w:r>
        <w:rPr/>
        <w:t>g¡RúWB\y˜îvNè•—\MO¥b€ºNpe¾</w:t>
      </w:r>
    </w:p>
    <w:p>
      <w:pPr>
        <w:pStyle w:val="Normal"/>
        <w:bidi w:val="0"/>
        <w:jc w:val="left"/>
        <w:rPr/>
      </w:pPr>
      <w:r>
        <w:rPr/>
        <w:t>N0RÛbX€ºNpe‰Bl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‹Nè•—\MOê¨Rl:NÛbX€USMOøv”^„vÛbX€—\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áQ</w:t>
        <w:tab/>
        <w:t>g</w:t>
        <w:br/>
        <w:t>NRÅ`b_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€</w:t>
      </w:r>
    </w:p>
    <w:p>
      <w:pPr>
        <w:pStyle w:val="Normal"/>
        <w:bidi w:val="0"/>
        <w:jc w:val="left"/>
        <w:rPr/>
      </w:pPr>
      <w:r>
        <w:rPr/>
        <w:t>N—_¥b€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sy_›QºNŒT(Wû‹„v^—”^J\ÕkN</w:t>
        <w:softHyphen/>
        <w:t>u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Q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^—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^”^J\ÕkN„vhQåe6RNGS,gºNXT 0µxvz</w:t>
        <w:softHyphen/>
        <w:t>u</w:t>
      </w:r>
    </w:p>
    <w:p>
      <w:pPr>
        <w:pStyle w:val="Normal"/>
        <w:bidi w:val="0"/>
        <w:jc w:val="left"/>
        <w:rPr/>
      </w:pPr>
      <w:r>
        <w:rPr/>
        <w:t>N—_åNŸSÖS—_„vNÑyb,gÑyf[†S 0f[MOÁ‹fN¥b€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ý€¥b€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V¯rj×SÇR‹NYZ„v 0«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d–-NýVqQ§NZQZQM|ŒTlQL€„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WËzHh¡[åg</w:t>
        <w:softHyphen/>
        <w:t>gô•b*gã‰d–ZQª~ 0?eª~YR„v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ý€¥b€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§~lQ¡RXTÛb€ŒT‹NNUSMOÛbX€-N«ˆ¤‹š[</w:t>
        <w:tab/>
        <w:t>g</w:t>
        <w:noBreakHyphen/>
        <w:t>‚_I{%NÍ‘ÝÍS€U_ 0ÛbX€ª~‹_Lˆ:N„v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ý€¥b€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Õ‹(u</w:t>
        <w:softHyphen/>
        <w:t>g…Q„vlQ¡RXTÿÂSgqlQ¡RXTÕl¡{t‹NNUSMOå]\OºNXT</w:t>
        <w:tab/>
        <w:t>ÿŒTÕ‹(u</w:t>
        <w:softHyphen/>
        <w:t>g…Q„v‹NNUSMOå]\O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ý€¥b€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ÛbX€:N‹NNUSMOå]\OºNXT</w:t>
        <w:tab/>
        <w:t>g</w:t>
      </w:r>
    </w:p>
    <w:p>
      <w:pPr>
        <w:pStyle w:val="Normal"/>
        <w:bidi w:val="0"/>
        <w:jc w:val="left"/>
        <w:rPr/>
      </w:pPr>
      <w:r>
        <w:rPr/>
        <w:t>g¡Rt^P–Ä‰š[µN</w:t>
      </w:r>
    </w:p>
    <w:p>
      <w:pPr>
        <w:pStyle w:val="Normal"/>
        <w:bidi w:val="0"/>
        <w:jc w:val="left"/>
        <w:rPr/>
      </w:pPr>
      <w:r>
        <w:rPr/>
        <w:t>g¡R</w:t>
        <w:softHyphen/>
        <w:t>g*gá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¥b€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«ˆOÕlR:N1YáOT€Té`bù[aŒåNÊSÕl‹_ 0ÕlÄ‰Ä‰š[</w:t>
      </w:r>
    </w:p>
    <w:p>
      <w:pPr>
        <w:pStyle w:val="Normal"/>
        <w:bidi w:val="0"/>
        <w:jc w:val="left"/>
        <w:rPr/>
      </w:pPr>
      <w:r>
        <w:rPr/>
        <w:t>N&amp;{T,g!k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ÛbX€‰Bl„v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¥b€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g^hQl@b</w:t>
        <w:tab/>
        <w:t>g6R‹NNUSMO(WYe^ÿ¿S§~ÊSåN</w:t>
        <w:br/>
        <w:t>N(W;S¤bºNXTÿ+Tò]~{¢‹1\NOS®‹bck(WžRteQKbí~„vºNX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¥b€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¥b€ºNXT</w:t>
      </w:r>
    </w:p>
    <w:p>
      <w:pPr>
        <w:pStyle w:val="Normal"/>
        <w:bidi w:val="0"/>
        <w:jc w:val="left"/>
        <w:rPr/>
      </w:pPr>
      <w:r>
        <w:rPr/>
        <w:t>N—_¥b€X€(u</w:t>
      </w:r>
      <w:r>
        <w:br w:type="page"/>
      </w:r>
    </w:p>
    <w:p>
      <w:pPr>
        <w:pStyle w:val="Normal"/>
        <w:bidi w:val="0"/>
        <w:jc w:val="left"/>
        <w:rPr/>
      </w:pPr>
      <w:r>
        <w:rPr/>
        <w:t>TsS„gbÞVsQû|„v—\MO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Õl‹_Ä‰š[</w:t>
      </w:r>
    </w:p>
    <w:p>
      <w:pPr>
        <w:pStyle w:val="Normal"/>
        <w:bidi w:val="0"/>
        <w:jc w:val="left"/>
        <w:rPr/>
      </w:pPr>
      <w:r>
        <w:rPr/>
        <w:t>N—_X€(u„vvQÖNÅ`b_ºNX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(W¥b</w:t>
      </w:r>
    </w:p>
    <w:p>
      <w:pPr>
        <w:pStyle w:val="Normal"/>
        <w:bidi w:val="0"/>
        <w:jc w:val="left"/>
        <w:rPr/>
      </w:pPr>
      <w:r>
        <w:rPr/>
        <w:t>TKN</w:t>
      </w:r>
      <w:r>
        <w:br w:type="page"/>
      </w:r>
    </w:p>
    <w:p>
      <w:pPr>
        <w:pStyle w:val="Normal"/>
        <w:bidi w:val="0"/>
        <w:jc w:val="left"/>
        <w:rPr/>
      </w:pPr>
      <w:r>
        <w:rPr/>
        <w:t>T 0X€(uKNMRò]b:NÕ‹(u</w:t>
        <w:softHyphen/>
        <w:t>g…Q„vlQ¡RXTÿÂSgq¡{tUSMOå]\OºNXT</w:t>
        <w:tab/>
        <w:t>ÿbò]«ˆX€(u:N‹NNUSMOå]\OºNXT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ˆNX€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ÛbX€agöNb—\MO‰Bl„vt^„Ÿ 0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0°sy_ 0Õ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X€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(u</w:t>
        <w:softHyphen/>
        <w:t>g 0</w:t>
      </w:r>
    </w:p>
    <w:p>
      <w:pPr>
        <w:pStyle w:val="Normal"/>
        <w:bidi w:val="0"/>
        <w:jc w:val="left"/>
        <w:rPr/>
      </w:pPr>
      <w:r>
        <w:rPr/>
        <w:t>g¡R</w:t>
        <w:softHyphen/>
        <w:t>gÿ</w:t>
      </w:r>
    </w:p>
    <w:p>
      <w:pPr>
        <w:pStyle w:val="Normal"/>
        <w:bidi w:val="0"/>
        <w:jc w:val="left"/>
        <w:rPr/>
      </w:pPr>
      <w:r>
        <w:rPr/>
        <w:t>NSìb</w:t>
      </w:r>
    </w:p>
    <w:p>
      <w:pPr>
        <w:pStyle w:val="Normal"/>
        <w:bidi w:val="0"/>
        <w:jc w:val="left"/>
        <w:rPr/>
      </w:pPr>
      <w:r>
        <w:rPr/>
        <w:t>g¡RúWB\ºNXT</w:t>
        <w:tab/>
        <w:t>ÿ 0T{|ÎNN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€N 0gb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&lt;hÁ‹fNI{„v*bbköeô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d–—\MO</w:t>
        <w:tab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fnx‰BlY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:NlQJTÑS^KNå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@bf[NNÅ_{˜&amp;{T¥b€—\MONN‰B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”^X€€¥b</w:t>
      </w:r>
    </w:p>
    <w:p>
      <w:pPr>
        <w:pStyle w:val="Normal"/>
        <w:bidi w:val="0"/>
        <w:jc w:val="left"/>
        <w:rPr/>
      </w:pPr>
      <w:r>
        <w:rPr/>
        <w:t>Thˆ@bkX™Q„v@bf[NN</w:t>
      </w:r>
    </w:p>
    <w:p>
      <w:pPr>
        <w:pStyle w:val="Normal"/>
        <w:bidi w:val="0"/>
        <w:jc w:val="left"/>
        <w:rPr/>
      </w:pPr>
      <w:r>
        <w:rPr/>
        <w:t>Tðy{˜</w:t>
      </w:r>
      <w:r>
        <w:br w:type="page"/>
      </w:r>
    </w:p>
    <w:p>
      <w:pPr>
        <w:pStyle w:val="Normal"/>
        <w:bidi w:val="0"/>
        <w:jc w:val="left"/>
        <w:rPr/>
      </w:pPr>
      <w:r>
        <w:rPr/>
        <w:t>N,gºNÖS—_Øš!hÕkNÁ‹fNN@bh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ô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NN‰Bl</w:t>
        <w:tab/>
        <w:t>cwQSONN</w:t>
      </w:r>
    </w:p>
    <w:p>
      <w:pPr>
        <w:pStyle w:val="Normal"/>
        <w:bidi w:val="0"/>
        <w:jc w:val="left"/>
        <w:rPr/>
      </w:pPr>
      <w:r>
        <w:rPr/>
        <w:t>Tðy¾‹n„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€</w:t>
        <w:softHyphen/>
        <w:t>uÕkNÁ‹@bf[NN{˜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\MO‰Bl„v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ô0åNµx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0:00Z</dcterms:created>
  <dc:creator>微软用户</dc:creator>
  <dc:description/>
  <dc:language>en-US</dc:language>
  <cp:lastModifiedBy>farewell</cp:lastModifiedBy>
  <cp:lastPrinted>1901-03-12T00:00:00Z</cp:lastPrinted>
  <dcterms:modified xsi:type="dcterms:W3CDTF">2019-08-08T11:55:20Z</dcterms:modified>
  <cp:revision>2</cp:revision>
  <dc:subject/>
  <dc:title>临汾市2019年市直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