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_l‰ wØš‰[^ôv^\f[!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ÛbX€Ye^¥b</w:t>
      </w:r>
    </w:p>
    <w:p>
      <w:pPr>
        <w:pStyle w:val="Normal"/>
        <w:bidi w:val="0"/>
        <w:jc w:val="left"/>
        <w:rPr/>
      </w:pPr>
      <w:r>
        <w:rPr/>
        <w:t>T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¥b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×_?ayb!kÿØš-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-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ïS$Ny˜ý</w:t>
        <w:tab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gqG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S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6–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6–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B\!kÊS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revisionView w:insDel="0" w:formatting="0"/>
  <w:defaultTabStop w:val="8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34Z</dcterms:created>
  <dc:creator>Administrator</dc:creator>
  <dc:description/>
  <dc:language>en-US</dc:language>
  <cp:lastModifiedBy>那时花开咖啡馆。</cp:lastModifiedBy>
  <dcterms:modified xsi:type="dcterms:W3CDTF">2019-11-25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